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 xml:space="preserve">к системе показателей для оценки эффективности деятельности </w:t>
      </w:r>
    </w:p>
    <w:p>
      <w:pPr>
        <w:pStyle w:val="Normal"/>
        <w:jc w:val="center"/>
        <w:rPr/>
      </w:pPr>
      <w:r>
        <w:rPr/>
        <w:t xml:space="preserve">органов местного самоуправления Воскресенского муниципального района </w:t>
      </w:r>
    </w:p>
    <w:p>
      <w:pPr>
        <w:pStyle w:val="Normal"/>
        <w:jc w:val="center"/>
        <w:rPr/>
      </w:pPr>
      <w:r>
        <w:rPr/>
        <w:t>за 2014 год и период до 2017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u w:val="single"/>
        </w:rPr>
      </w:pPr>
      <w:r>
        <w:rPr>
          <w:b/>
          <w:sz w:val="28"/>
          <w:szCs w:val="28"/>
        </w:rPr>
        <w:t>Экономическое развитие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Воскресенский муниципальный район является административной единицей юго-восточного региона Московской области, с численностью постоянного населения 155,1 </w:t>
      </w:r>
    </w:p>
    <w:p>
      <w:pPr>
        <w:pStyle w:val="Normal"/>
        <w:jc w:val="both"/>
        <w:rPr/>
      </w:pPr>
      <w:r>
        <w:rPr/>
        <w:t>тыс. человек, территория которого оставляет 81097 га.</w:t>
      </w:r>
    </w:p>
    <w:p>
      <w:pPr>
        <w:pStyle w:val="Normal"/>
        <w:ind w:firstLine="709"/>
        <w:jc w:val="both"/>
        <w:rPr/>
      </w:pPr>
      <w:r>
        <w:rPr/>
        <w:t xml:space="preserve">Экономика Воскресенского муниципального района представляет широкий спектр предприятий, с преобладанием промышленных видов деятельности.  </w:t>
      </w:r>
    </w:p>
    <w:p>
      <w:pPr>
        <w:pStyle w:val="Normal"/>
        <w:ind w:firstLine="709"/>
        <w:jc w:val="both"/>
        <w:rPr/>
      </w:pPr>
      <w:r>
        <w:rPr/>
        <w:t>В 2014 году объем отгруженной продукции, работ и услуг на территории района по данным статистической отчетности составил 39,49 млрд. рублей, или на 11,6% меньше чем в 2013 году. При этом в промышленном производстве снижение составило 14,6 %. На данную тенденцию основное влияние оказали финансово-экономические трудности, сложившиеся на наиболее крупных промышленных предприятиях района: ОАО «Воскресенские минеральные удобрения», ООО «ВОЛМА-Воскресенск», ФЛ ОАО «Лафарж Цемент», ФЛ ЗАО «Профайн РУС».</w:t>
      </w:r>
    </w:p>
    <w:p>
      <w:pPr>
        <w:pStyle w:val="Normal"/>
        <w:ind w:firstLine="709"/>
        <w:jc w:val="both"/>
        <w:rPr/>
      </w:pPr>
      <w:r>
        <w:rPr/>
        <w:t>Общие положительные результаты деятельности промышленного комплекса в 2014 году определяли: ООО «Эрисман», ООО «САФА», ООО «Технониколь – Воскресенск», ООО «Завод стекловолокна» и другие.</w:t>
      </w:r>
    </w:p>
    <w:p>
      <w:pPr>
        <w:pStyle w:val="Normal"/>
        <w:ind w:firstLine="709"/>
        <w:jc w:val="both"/>
        <w:rPr/>
      </w:pPr>
      <w:r>
        <w:rPr/>
        <w:t xml:space="preserve">Объём инвестиций в основной капитал предприятий Воскресенского муниципального района по сравнению с 2013 годом также увеличился на 2,9% и составил 2,3 млрд. рублей.  </w:t>
      </w:r>
    </w:p>
    <w:p>
      <w:pPr>
        <w:pStyle w:val="Normal"/>
        <w:ind w:firstLine="709"/>
        <w:jc w:val="both"/>
        <w:rPr/>
      </w:pPr>
      <w:r>
        <w:rPr/>
        <w:t>Финансовые показатели крупных и средних предприятий в отчетном периоде были охарактеризованы сальдированной прибылью в объеме 217,9 млн. рублей. При этом доля прибыльных сельскохозяйственных предприятий в 2014 году увеличилась до 100 %.</w:t>
      </w:r>
    </w:p>
    <w:p>
      <w:pPr>
        <w:pStyle w:val="Normal"/>
        <w:ind w:firstLine="709"/>
        <w:jc w:val="both"/>
        <w:rPr/>
      </w:pPr>
      <w:r>
        <w:rPr/>
        <w:t>В 2014 году средняя численность работников списочного состава на крупных и средних предприятиях района составила 25,7 тыс. человек против 27 тыс. человек в прошлом году.</w:t>
      </w:r>
    </w:p>
    <w:p>
      <w:pPr>
        <w:pStyle w:val="Normal"/>
        <w:ind w:firstLine="709"/>
        <w:jc w:val="both"/>
        <w:rPr/>
      </w:pPr>
      <w:r>
        <w:rPr/>
        <w:t>Количество малых и средних предприятий по данным генеральной совокупности органов статистики снизилось по сравнению с прошлым годом на 8%.</w:t>
      </w:r>
    </w:p>
    <w:p>
      <w:pPr>
        <w:pStyle w:val="Normal"/>
        <w:ind w:firstLine="709"/>
        <w:jc w:val="both"/>
        <w:rPr/>
      </w:pPr>
      <w:r>
        <w:rPr/>
        <w:t>Главными проблемами предпринимателей, осуществляющих деятельность на территории Воскресенского муниципального района, остаются: высокие процентные банковские ставки за кредит; неразрешенные законодательные проблемы, препятствующие получению кредитов начинающим предпринимателям.</w:t>
      </w:r>
    </w:p>
    <w:p>
      <w:pPr>
        <w:pStyle w:val="Normal"/>
        <w:ind w:firstLine="709"/>
        <w:jc w:val="both"/>
        <w:rPr/>
      </w:pPr>
      <w:r>
        <w:rPr/>
        <w:t xml:space="preserve">Кроме того, одной из главных проблем органов местного самоуправления при построении работы с субъектами малого предпринимательства на местах является отсутствие полноценного статистического учета их деятельности, что не позволяет объективно оценить реальное положение данного сектора экономики. </w:t>
      </w:r>
    </w:p>
    <w:p>
      <w:pPr>
        <w:pStyle w:val="Normal"/>
        <w:ind w:firstLine="709"/>
        <w:jc w:val="both"/>
        <w:rPr/>
      </w:pPr>
      <w:r>
        <w:rPr/>
        <w:t>Эффективность использования земельных участков, являющихся объектами налогообложения, охарактеризована долей площади земли, включенной в базу налоговой инспекции, которая составила 90,1%.</w:t>
      </w:r>
    </w:p>
    <w:p>
      <w:pPr>
        <w:pStyle w:val="Normal"/>
        <w:ind w:firstLine="540"/>
        <w:jc w:val="both"/>
        <w:rPr/>
      </w:pPr>
      <w:r>
        <w:rPr/>
        <w:t>Доля протяженности автомобильных дорог общего пользования, не отвечающих нормативным требованиям, в отчетном периоде составила 65,12%, что на 3,1% ниже чем в 2013 году. Это обстоятельство связано с тем, что географически промышленные зоны г. Воскресенска расположены между микрорайонами жилых застроек. Из-за отсутствия объездных путей иногородний большегрузный транспорт осуществляет движение к промышленным зонам по центральным улицам города, что приводит к увеличению интенсивности движения транспорта и дополнительным нагрузкам на улично-дорожную сеть. В планируемом периоде значение данного показателя будет сокращаться за счет проведения работ по капитальному ремонту автодорог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бщая протяжённость автомобильных дорог местного значения в 2014 году составила 448,4 км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2014 году доля населения, проживающего в населенных пунктах, не имеющих регулярного автобусного или железнодорожного сообщения, составила 0,02% в связи с корректировкой среднегодовой численности населения, проживающего в данных населенных пунктах.</w:t>
      </w:r>
    </w:p>
    <w:p>
      <w:pPr>
        <w:pStyle w:val="Normal"/>
        <w:ind w:firstLine="709"/>
        <w:jc w:val="both"/>
        <w:rPr/>
      </w:pPr>
      <w:r>
        <w:rPr/>
        <w:t xml:space="preserve">Среднемесячная номинальная начисленная заработная плата работников крупных и средних предприятий в 2014 году составила 33,7 тыс. рублей и стала выше по сравнению с 2013 годом на 9,5%. К 2017 году уровень заработной платы данной категории работников приблизится к значению 37,5 тыс. рублей. Влияние органов местного самоуправления района на повышение заработной платы работников предприятий и коммерческих организаций района осуществляется посредством проведения постоянного мониторинга и рассмотрения проблемных вопросов на межведомственной комиссии по мобилизации доходов в бюджет с участием руководителей предприятий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 образован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Дошкольное образование является начальным уровнем образования в системе общего образования. Оно направлено на всестороннее развитие детей, формирование у них нравственных норм, приобретение ими социального опыта в соответствии с их возрастными и индивидуальными возможностями, способностями и потребностями. </w:t>
      </w:r>
    </w:p>
    <w:p>
      <w:pPr>
        <w:pStyle w:val="Normal"/>
        <w:ind w:firstLine="709"/>
        <w:jc w:val="both"/>
        <w:rPr/>
      </w:pPr>
      <w:r>
        <w:rPr/>
        <w:t>В настоящее время на территории района функционирует 42 муниципальных дошкольных учреждения и 2 дошкольные группы на базе школ, которые посещают 7028 воспитанников, что соответствует нормативным требованиям обеспеченности населения дошкольными учреждениями.</w:t>
      </w:r>
    </w:p>
    <w:p>
      <w:pPr>
        <w:pStyle w:val="Normal"/>
        <w:ind w:firstLine="709"/>
        <w:jc w:val="both"/>
        <w:rPr/>
      </w:pPr>
      <w:r>
        <w:rPr/>
        <w:t xml:space="preserve">При этом остается проблема наличия мест в детских садах, решение которой связано со строительством Детского сада на 250 мест в Москворецком квартале и открытием дополнительных групп в существующих дошкольных учреждениях. </w:t>
      </w:r>
    </w:p>
    <w:p>
      <w:pPr>
        <w:pStyle w:val="Normal"/>
        <w:ind w:firstLine="709"/>
        <w:jc w:val="both"/>
        <w:rPr/>
      </w:pPr>
      <w:r>
        <w:rPr/>
        <w:t>В 2014 году приоритетным направлением деятельности системы дошкольного образования в районе являлось повышение его качества на основе создания условий для профессионального роста педагогов, обеспечения вариативности воспитательно-образовательного процесса, совершенствования управленческой деятельности заведующих, качественного методического сопровождения, укрепления материально-технической базы за счет рационального использования бюджетных средст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 Общее и дополнительное образование.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настоящее время в структуру общего и дополнительного образования Воскресенского муниципального района входят 36 общеобразовательных учреждения, 1 музыкальная школа, 7 школ искусства, 2 центра внешкольной работы, которые полностью обеспечивают нормативную потребность в местах по данной категории учреждени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2014 году по сравнению с результатами 2013 года в системе общего образования   отмечено повышение численности выпускников не сдавших ЕГЭ на 12 человек и не получивших аттестат о полном среднем образовании на 7 человек.</w:t>
      </w:r>
    </w:p>
    <w:p>
      <w:pPr>
        <w:pStyle w:val="Normal"/>
        <w:ind w:firstLine="709"/>
        <w:jc w:val="both"/>
        <w:rPr/>
      </w:pPr>
      <w:r>
        <w:rPr/>
        <w:t>В отчетном году на 66 человек снизилась и доля обучающихся в школах во вторую смену, несмотря на увеличение общего количества обучающихся. Всего на территории района пять школ, функционирующих в две смены: СОШ №2, СОШ№4, СОШ №13, лицей №23 и Гимназия №24.</w:t>
      </w:r>
    </w:p>
    <w:p>
      <w:pPr>
        <w:pStyle w:val="Normal"/>
        <w:ind w:firstLine="709"/>
        <w:jc w:val="both"/>
        <w:rPr/>
      </w:pPr>
      <w:r>
        <w:rPr/>
        <w:t xml:space="preserve">Значительно увеличилась доля детей, получающих услуги по дополнительному образованию по сравнению с 2013 годом на 9,27%.    </w:t>
      </w:r>
    </w:p>
    <w:p>
      <w:pPr>
        <w:pStyle w:val="Normal"/>
        <w:ind w:firstLine="709"/>
        <w:jc w:val="both"/>
        <w:rPr/>
      </w:pPr>
      <w:r>
        <w:rPr/>
        <w:t>Развитие всех ступеней образования и решение первоочередных задач в этой отрасли осуществляется в соответствии с муниципальной программой «Развитие системы образования и воспитания в Воскресенском муниципальном районе на 2015-2019 годы»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ульту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Уровень фактической обеспеченности </w:t>
      </w:r>
    </w:p>
    <w:p>
      <w:pPr>
        <w:pStyle w:val="Normal"/>
        <w:ind w:firstLine="720"/>
        <w:jc w:val="both"/>
        <w:rPr/>
      </w:pPr>
      <w:r>
        <w:rPr/>
        <w:t xml:space="preserve">- клубами и учреждениями клубного типа в 2014 году составил 107,46%, </w:t>
      </w:r>
    </w:p>
    <w:p>
      <w:pPr>
        <w:pStyle w:val="Normal"/>
        <w:ind w:firstLine="720"/>
        <w:jc w:val="both"/>
        <w:rPr/>
      </w:pPr>
      <w:r>
        <w:rPr/>
        <w:t>- библиотеками, после оптимизации сети и закрытия ряда филиалов – 66,67%.</w:t>
      </w:r>
    </w:p>
    <w:p>
      <w:pPr>
        <w:pStyle w:val="Normal"/>
        <w:ind w:firstLine="720"/>
        <w:jc w:val="both"/>
        <w:rPr/>
      </w:pPr>
      <w:r>
        <w:rPr/>
        <w:t xml:space="preserve">Состояние имущественного комплекса учреждений культуры оценивается на уровне 31,7% зданий, которые нуждаются в капитальном ремонте. </w:t>
      </w:r>
    </w:p>
    <w:p>
      <w:pPr>
        <w:pStyle w:val="Normal"/>
        <w:ind w:firstLine="720"/>
        <w:jc w:val="both"/>
        <w:rPr/>
      </w:pPr>
      <w:r>
        <w:rPr/>
        <w:t xml:space="preserve">В настоящее время развитие культуры и решение первоочередных задач в этой отрасли осуществляется в соответствии с муниципальной программой «Сохранение и развитие культуры Воскресенского муниципального района на 2014-2018 годы».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Физическая культура и спорт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Основной целью работы в области физкультуры и спорта является привлечение жителей района к занятиям физкультурой и спортом и приобщение их к здоровому образу жизни. В 2014 году численность лиц, систематически занимающихся физкультурой и спортом составляла 41,8 тысяч человек и традиционно превысила аналогичный показатель прошлого года на 3,7%.  </w:t>
      </w:r>
    </w:p>
    <w:p>
      <w:pPr>
        <w:pStyle w:val="Normal"/>
        <w:ind w:firstLine="540"/>
        <w:jc w:val="both"/>
        <w:rPr/>
      </w:pPr>
      <w:r>
        <w:rPr/>
        <w:t>В Воскресенском муниципальном районе действует 18 учреждений различной спортивной направленности, из них 7 спортивных образовательных учреждений.</w:t>
      </w:r>
    </w:p>
    <w:p>
      <w:pPr>
        <w:pStyle w:val="Normal"/>
        <w:ind w:firstLine="720"/>
        <w:jc w:val="both"/>
        <w:rPr/>
      </w:pPr>
      <w:r>
        <w:rPr/>
        <w:t>Работа органов местного самоуправления в данном направлении строится на принципах более эффективного использования существующих спортивных сооружений, расширения сферы платных услуг в области физической культуры и спорта, обеспечения культурного и спортивного обслуживания населения с учетом интересов и потребностей различных социально-возрастных групп.</w:t>
      </w:r>
    </w:p>
    <w:p>
      <w:pPr>
        <w:pStyle w:val="Normal"/>
        <w:ind w:firstLine="720"/>
        <w:jc w:val="both"/>
        <w:rPr/>
      </w:pPr>
      <w:r>
        <w:rPr/>
        <w:t>Администрацией Воскресенского муниципального района утверждена муниципальная программа по развитию физической культуры и спорта на территории района в 2015-2019 годах, которая предусматривает выделение значительных средств из местного бюджета на проведение капитальных ремонтов и усиление материально-технической базы существующих спортивных объектов, среди которых Дворец водного спорта, Ледовый дворец «Подмосковье» и стадион спортивного клуба «Химик». В рамках государственной программы Московской области «Спорт Подмосковья» в 2014 году продолжено строительство физкультурно-оздоровительного комплекса с универсальным спортивным зал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Жилищное строительство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2014 году на одного жителя в районе приходилось 23,8 кв.м., данное значение превышает прошлогодний показатель на 0,9%. В перспективе планируется увеличение данного показателя в среднем на 1,1%. </w:t>
      </w:r>
    </w:p>
    <w:p>
      <w:pPr>
        <w:pStyle w:val="Normal"/>
        <w:ind w:firstLine="709"/>
        <w:jc w:val="both"/>
        <w:rPr/>
      </w:pPr>
      <w:r>
        <w:rPr/>
        <w:t>Основные акценты органов местного самоуправления Воскресенского муниципального района в жилищном строительстве распределены в пользу завершения строительства домов-долгострое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/>
        <w:t>В 2014 году введен в эксплуатацию жилой дом ЗАО «ВДСК» в гп Воскресенск площадью 20295,8 кв.м.</w:t>
      </w:r>
    </w:p>
    <w:p>
      <w:pPr>
        <w:pStyle w:val="Normal"/>
        <w:ind w:firstLine="709"/>
        <w:jc w:val="both"/>
        <w:rPr/>
      </w:pPr>
      <w:r>
        <w:rPr/>
        <w:t xml:space="preserve">Выделение земли для комплексного жилищного строительства стало возможным в связи с утверждением в 2012 году Схемы территориального планирования Воскресенского муниципального района. 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7. Жилищно - коммунальное хозяйство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Тема реформирования ЖКХ обсуждается в последнее время на самом высоком уровне. Круг проблем в жилищно-коммунальном хозяйстве накапливался годами. Анализируя причины текущего состояния ЖКХ в Воскресенском районе, необходимо выделить: низкие доходы населения, хроническое недофинансирование жилищно-коммунального хозяйства, приход несистемного бизнеса в эту сферу, высокий процент износа основных фондов и др.   Говоря о первостепенных задачах в отрасли, необходимо отметить, что основные фонды ее ежегодно стареют в среднем на 2-3% при том, что их износ должен уменьшаться на 2-3% в год. Необходимо переломить тенденцию старения основных фондов, что позволит до 2020 года получить достаточно устойчивую коммунальную систему. Для данных целей в 2014 году утверждена муниципальная программа «Содержание и развитие жилищно – коммунального хозяйства Воскресенского муниципального района на 2015-2019 годы», соответствующие муниципальные программы разработаны в городских и сельских поселениях, ежегодно принимается участие в государственных программах Московской област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Эффективность управления жильем, на прямую зависит от организации управления жилищно-коммунальным комплексом.  В Воскресенском районе в 2014 году доля многоквартирных домов, собственники которых выбрали один из способов управления многоквартирными домами составила 75,2%. Управляющими компаниями в данном случае стали бывшие муниципальные предприятия ЖКХ, изменившие организационно-правовую форму собственности в связи с акционировани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изация муниципального управ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Очевидно, что степень реализации любых решений, связанных с организацией муниципального управления, зависит от устойчивости финансовой системы, в основе которой заложены бюджет и взаимоотношения сторон, относящихся к его обязательному исполнению. </w:t>
      </w:r>
    </w:p>
    <w:p>
      <w:pPr>
        <w:pStyle w:val="Normal"/>
        <w:ind w:firstLine="709"/>
        <w:jc w:val="both"/>
        <w:rPr/>
      </w:pPr>
      <w:r>
        <w:rPr/>
        <w:t>Объем собственных доходов местного бюджета муниципального района (без учета субвенций) в 2014 году составил 1,84 млрд. рублей, где доля налоговых и неналоговых поступлений заняла 21,7%.</w:t>
      </w:r>
    </w:p>
    <w:p>
      <w:pPr>
        <w:pStyle w:val="Normal"/>
        <w:ind w:firstLine="709"/>
        <w:jc w:val="both"/>
        <w:rPr/>
      </w:pPr>
      <w:r>
        <w:rPr/>
        <w:t>Численность населения в 2015-2017 годах планируется с учетом превышения миграционного прироста населения над его естественной убылью.</w:t>
      </w:r>
    </w:p>
    <w:p>
      <w:pPr>
        <w:pStyle w:val="Normal"/>
        <w:ind w:firstLine="709"/>
        <w:jc w:val="both"/>
        <w:rPr/>
      </w:pPr>
      <w:r>
        <w:rPr/>
        <w:t xml:space="preserve">Основными задачами органов местного самоуправления на территории района в настоящее время остаются: пополнение доходной части бюджета и местные реформы системы бюджетного управления, связанные с реализацией норм Бюджетного Кодекса Российской Федерации и Федерального закона «Об основных принципах местного самоуправления». </w:t>
      </w:r>
    </w:p>
    <w:p>
      <w:pPr>
        <w:pStyle w:val="Normal"/>
        <w:ind w:firstLine="708"/>
        <w:jc w:val="both"/>
        <w:rPr/>
      </w:pPr>
      <w:r>
        <w:rPr/>
        <w:t>Улучшить показатели эффективности деятельности органов местного самоуправления городских и сельских поселений Воскресенского муниципального района, предполагается за счет:</w:t>
      </w:r>
    </w:p>
    <w:p>
      <w:pPr>
        <w:pStyle w:val="Normal"/>
        <w:ind w:firstLine="708"/>
        <w:jc w:val="both"/>
        <w:rPr/>
      </w:pPr>
      <w:r>
        <w:rPr/>
        <w:t>проведения работы, направленной на организацию учета земельных участков и других объектов недвижимости, принадлежащих членам садоводческих товариществ, расположенных на территориях поселений района, с целью постановки их на налоговый учет;</w:t>
      </w:r>
    </w:p>
    <w:p>
      <w:pPr>
        <w:pStyle w:val="Normal"/>
        <w:ind w:firstLine="708"/>
        <w:jc w:val="both"/>
        <w:rPr/>
      </w:pPr>
      <w:r>
        <w:rPr/>
        <w:t>проведения разъяснительной работы среди населения о необходимости постановки земельных участков на кадастровый учет и регистрации недвижимого имущества, о   своевременной уплате земельного налога, налога на имущество физических лиц в установленные сроки;</w:t>
      </w:r>
    </w:p>
    <w:p>
      <w:pPr>
        <w:pStyle w:val="Normal"/>
        <w:ind w:firstLine="708"/>
        <w:jc w:val="both"/>
        <w:rPr/>
      </w:pPr>
      <w:r>
        <w:rPr/>
        <w:t>активизации   работы по взаимодействию органов местного самоуправления муниципального района, городских и сельских поселений, входящих в состав Воскресенского района, территориальных органов государственной   власти в вопросах   мобилизации доходов бюджетов, всех уровней бюджетной системы Российской Федерации, способствующих пополнению доходной части бюджетов муниципальных образований   в запланированных объемах;</w:t>
      </w:r>
    </w:p>
    <w:p>
      <w:pPr>
        <w:pStyle w:val="Normal"/>
        <w:ind w:firstLine="709"/>
        <w:jc w:val="both"/>
        <w:rPr/>
      </w:pPr>
      <w:r>
        <w:rPr/>
        <w:t xml:space="preserve">совершенствования на территории Воскресенского муниципального района метода программно-целевого использования бюджетных средств.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Энергосбережение и повышение энергетической эффектив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В 2014 году мероприятия по энергосбережению  и повышению эффективности  использования топливно-энергетических ресурсов реализовывались  в соответствии с Консолидированной программой «Энергосбережение и повышение энергетической эффективности на территории Воскресенского муниципального района Московской области на 2012-2016 г.г.», утвержденной  Решением Совета депутатов Воскресенского муниципального района Московской области  от 24.02.2012 г. № 483/46. Данная программа определяет возможность снижения потребления энергоресурсов посредством, прежде всего, установки соответствующих приборов учета и внедрения энергосберегающих технологий . В 2014 году была утверждена муниципальная программа «Энергосбережение и повышение энергетической эффективности в Воскресенском муниципальном районе на 2015-2019 годы». В результате реализации данной программы  к концу 2017 года прогнозируется снизить потребление проживающих в многоквартирных домах: горячей воды до  24,03  куб на 1 проживающего,  холодной воды до 57,15 куб на 1 проживающего, электрической энергии  до 101,34 кВт/ч на 1 человека на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ом для Воскресенского муниципального района характерно устойчивое поступательное развитие экономики и социальной сферы, позволяющее создать условия для дальнейшего повышения уровня жизни населения.</w:t>
      </w:r>
    </w:p>
    <w:p>
      <w:pPr>
        <w:pStyle w:val="Normal"/>
        <w:ind w:firstLine="540"/>
        <w:jc w:val="both"/>
        <w:rPr/>
      </w:pPr>
      <w:r>
        <w:rPr/>
        <w:t>Стабильная экономическая и финансовая ситуация, разумная ценовая политика, внимание со стороны федеральных и областных структур к проблемам регионов позволят обеспечить выполнение намеченных планов и показателей по всем направлениям развития.</w:t>
      </w:r>
    </w:p>
    <w:sectPr>
      <w:footerReference w:type="default" r:id="rId2"/>
      <w:type w:val="nextPage"/>
      <w:pgSz w:w="11906" w:h="16838"/>
      <w:pgMar w:left="1440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Красная строка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41:00Z</dcterms:created>
  <dc:creator>***</dc:creator>
  <dc:description/>
  <cp:keywords/>
  <dc:language>en-US</dc:language>
  <cp:lastModifiedBy>17</cp:lastModifiedBy>
  <cp:lastPrinted>2015-04-29T15:33:00Z</cp:lastPrinted>
  <dcterms:modified xsi:type="dcterms:W3CDTF">2015-04-30T12:34:00Z</dcterms:modified>
  <cp:revision>79</cp:revision>
  <dc:subject/>
  <dc:title>Пояснительная записка</dc:title>
</cp:coreProperties>
</file>